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08940</wp:posOffset>
            </wp:positionV>
            <wp:extent cx="251460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TO BECOME A CANDIDATE FOR A CANADA LANDS SURVEYOR COMMISSION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ing6"/>
        <w:spacing w:before="120" w:after="0"/>
        <w:ind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urname: _____________________________________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2888055430"/>
      <w:bookmarkStart w:id="1" w:name="__Fieldmark__0_2888055430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2888055430"/>
      <w:bookmarkStart w:id="3" w:name="__Fieldmark__1_2888055430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2888055430"/>
      <w:bookmarkStart w:id="5" w:name="__Fieldmark__2_2888055430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s.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2888055430"/>
      <w:bookmarkStart w:id="7" w:name="__Fieldmark__3_2888055430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s.       </w:t>
      </w:r>
    </w:p>
    <w:p>
      <w:pPr>
        <w:pStyle w:val="Heading6"/>
        <w:tabs>
          <w:tab w:val="clear" w:pos="720"/>
          <w:tab w:val="left" w:pos="8640" w:leader="none"/>
        </w:tabs>
        <w:spacing w:before="120" w:after="0"/>
        <w:ind w:right="-14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First Name: ___________________________________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ovide an Office or Residence address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888055430"/>
      <w:bookmarkStart w:id="9" w:name="__Fieldmark__4_288805543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ffic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888055430"/>
      <w:bookmarkStart w:id="11" w:name="__Fieldmark__5_288805543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idence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jc w:val="both"/>
        <w:rPr>
          <w:sz w:val="22"/>
        </w:rPr>
      </w:pPr>
      <w:r>
        <w:rPr>
          <w:sz w:val="22"/>
        </w:rPr>
        <w:t xml:space="preserve">Company Name (if applicable)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jc w:val="both"/>
        <w:rPr>
          <w:sz w:val="22"/>
        </w:rPr>
      </w:pPr>
      <w:r>
        <w:rPr>
          <w:sz w:val="22"/>
        </w:rPr>
        <w:t xml:space="preserve">Address 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rPr>
          <w:sz w:val="22"/>
        </w:rPr>
      </w:pPr>
      <w:r>
        <w:rPr>
          <w:sz w:val="22"/>
        </w:rPr>
        <w:t xml:space="preserve">Municipality : _______________    Prov. / Terr.: _______________  Postal Code: </w:t>
      </w:r>
      <w:r>
        <w:rPr>
          <w:sz w:val="22"/>
          <w:u w:val="single"/>
        </w:rPr>
        <w:t>_______</w:t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80" w:hanging="0"/>
        <w:jc w:val="both"/>
        <w:rPr>
          <w:sz w:val="22"/>
        </w:rPr>
      </w:pPr>
      <w:r>
        <w:rPr>
          <w:sz w:val="22"/>
        </w:rPr>
        <w:t xml:space="preserve">Country: _____________  Tel. : _________________   Ext. : ___   Fax 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right="-149" w:hanging="0"/>
        <w:jc w:val="both"/>
        <w:rPr>
          <w:sz w:val="22"/>
          <w:u w:val="single"/>
        </w:rPr>
      </w:pPr>
      <w:r>
        <w:rPr>
          <w:sz w:val="22"/>
        </w:rPr>
        <w:t xml:space="preserve">Email : _________________________________    Web sit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w:rPr>
          <w:sz w:val="22"/>
        </w:rPr>
        <w:t xml:space="preserve">Provincial Commission(s): Comm. No(s): _____________ </w:t>
      </w:r>
    </w:p>
    <w:p>
      <w:pPr>
        <w:pStyle w:val="Normal"/>
        <w:autoSpaceDE w:val="false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ovince(s): _______________________ Year Commission(s) issued: _____________ </w:t>
      </w:r>
    </w:p>
    <w:p>
      <w:pPr>
        <w:pStyle w:val="Normal"/>
        <w:autoSpaceDE w:val="false"/>
        <w:ind w:left="60" w:hanging="0"/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i/>
          <w:iCs/>
          <w:sz w:val="22"/>
        </w:rPr>
        <w:t>Please have your home association send us a Certificate of Conduct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f you do not have a Surveyors Commission in a Canadian jurisdiction, please provide the following:  CBEPS Certificate number________ and year____________</w:t>
      </w:r>
    </w:p>
    <w:p>
      <w:pPr>
        <w:pStyle w:val="Normal"/>
        <w:autoSpaceDE w:val="false"/>
        <w:ind w:left="420" w:hanging="0"/>
        <w:rPr/>
      </w:pPr>
      <w:r>
        <w:rPr>
          <w:i/>
          <w:sz w:val="22"/>
          <w:szCs w:val="22"/>
        </w:rPr>
        <w:t>(Please send a copy of the Certificate issued)</w:t>
      </w:r>
    </w:p>
    <w:p>
      <w:pPr>
        <w:pStyle w:val="Normal"/>
        <w:autoSpaceDE w:val="false"/>
        <w:ind w:left="4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9" w:hanging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.....................</w:t>
        <w:tab/>
        <w:t xml:space="preserve">     ....................................................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ignature</w:t>
        <w:tab/>
        <w:tab/>
        <w:t xml:space="preserve">           </w:t>
        <w:tab/>
        <w:tab/>
        <w:t xml:space="preserve">                 Date</w:t>
        <w:tab/>
        <w:t xml:space="preserve"> 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Please submit this form, along with a candidate registration fee of $150.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f you are not accepted as a candidate for any reason, your payment will be refunded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indicate method of payment:</w:t>
      </w:r>
      <w:r>
        <w:rPr>
          <w:rFonts w:cs="Times New Roman" w:ascii="Times New Roman" w:hAnsi="Times New Roman"/>
          <w:bCs/>
          <w:lang w:val="en-US"/>
        </w:rPr>
        <w:t xml:space="preserve">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12" w:name="__Fieldmark__6_2888055430"/>
      <w:bookmarkStart w:id="13" w:name="__Fieldmark__6_2888055430"/>
      <w:bookmarkEnd w:id="13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Cheque enclosed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14" w:name="__Fieldmark__7_2888055430"/>
      <w:bookmarkStart w:id="15" w:name="__Fieldmark__7_2888055430"/>
      <w:bookmarkEnd w:id="15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6" w:name="__Fieldmark__8_2888055430"/>
      <w:bookmarkStart w:id="17" w:name="__Fieldmark__8_2888055430"/>
      <w:bookmarkEnd w:id="17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lang w:val="en-US"/>
        </w:rPr>
        <w:t xml:space="preserve"> Visa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Cs w:val="22"/>
          <w:lang w:val="en-US"/>
        </w:rPr>
        <w:t xml:space="preserve">To pay with a credit card through our secure gateway, please click on “PAY FEES” under the Public Forms section and enter your last name as the invoice number. (No spaces or special characters)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color w:val="0000FF"/>
          <w:szCs w:val="22"/>
          <w:lang w:val="en-US"/>
        </w:rPr>
      </w:pPr>
      <w:r>
        <w:rPr>
          <w:rFonts w:cs="Times New Roman" w:ascii="Times New Roman" w:hAnsi="Times New Roman"/>
          <w:b/>
          <w:color w:val="0000FF"/>
          <w:szCs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spacing w:before="120" w:after="0"/>
        <w:ind w:right="-144" w:hanging="0"/>
        <w:jc w:val="both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/>
      </w:pPr>
      <w:r>
        <w:rPr>
          <w:rFonts w:cs="Times New Roman" w:ascii="Times New Roman" w:hAnsi="Times New Roman"/>
          <w:szCs w:val="22"/>
          <w:lang w:val="en-CA"/>
        </w:rPr>
        <w:t>………………………………………………</w:t>
      </w:r>
      <w:r>
        <w:rPr>
          <w:rFonts w:cs="Times New Roman" w:ascii="Times New Roman" w:hAnsi="Times New Roman"/>
          <w:szCs w:val="22"/>
          <w:lang w:val="en-CA"/>
        </w:rPr>
        <w:tab/>
        <w:t xml:space="preserve">    ………………………………….</w:t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Signature</w:t>
        <w:tab/>
        <w:tab/>
        <w:tab/>
        <w:tab/>
        <w:tab/>
        <w:tab/>
        <w:t xml:space="preserve">    Date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 : CAND06202022WORD             </w:t>
    </w:r>
    <w:r>
      <w:rPr>
        <w:b/>
        <w:bCs/>
        <w:sz w:val="18"/>
        <w:u w:val="single"/>
      </w:rPr>
      <w:t>Please Mail, Fax or E-Mail Registration to: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-BoldOblique" w:hAnsi="Helvetica-BoldOblique" w:cs="Helvetica-BoldOblique"/>
      <w:b/>
      <w:bCs/>
      <w:sz w:val="36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53:00Z</dcterms:created>
  <dc:creator>James S. Simpson</dc:creator>
  <dc:description/>
  <cp:keywords/>
  <dc:language>en-US</dc:language>
  <cp:lastModifiedBy>Marina Yong</cp:lastModifiedBy>
  <cp:lastPrinted>2022-06-20T15:53:00Z</cp:lastPrinted>
  <dcterms:modified xsi:type="dcterms:W3CDTF">2022-06-20T19:55:00Z</dcterms:modified>
  <cp:revision>3</cp:revision>
  <dc:subject/>
  <dc:title>Surname :</dc:title>
</cp:coreProperties>
</file>