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hanging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914400</wp:posOffset>
            </wp:positionV>
            <wp:extent cx="29051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Heading5"/>
        <w:ind w:left="504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plication For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ACLS Foundation Geomatics Scholarship Program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st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 xml:space="preserve">           </w:t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name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2505944760"/>
      <w:bookmarkStart w:id="1" w:name="__Fieldmark__2_250594476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2505944760"/>
      <w:bookmarkStart w:id="3" w:name="__Fieldmark__3_250594476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r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4_2505944760"/>
      <w:bookmarkStart w:id="5" w:name="__Fieldmark__4_250594476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s.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5_2505944760"/>
      <w:bookmarkStart w:id="7" w:name="__Fieldmark__5_250594476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rs.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stitution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stitution’s e-mail: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ing3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nt’s Address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rPr>
          <w:sz w:val="24"/>
          <w:szCs w:val="24"/>
        </w:rPr>
      </w:pPr>
      <w:r>
        <w:rPr>
          <w:sz w:val="24"/>
          <w:szCs w:val="24"/>
        </w:rPr>
        <w:t xml:space="preserve">Municipality: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Prov./Terr.: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Postal Code: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Fax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Where did you hear about the scholarship program?</w:t>
      </w:r>
    </w:p>
    <w:p>
      <w:pPr>
        <w:pStyle w:val="Normal"/>
        <w:ind w:right="-149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" w:name="__Fieldmark__15_2505944760"/>
      <w:bookmarkStart w:id="9" w:name="__Fieldmark__15_2505944760"/>
      <w:bookmarkEnd w:id="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My institution</w:t>
      </w:r>
    </w:p>
    <w:p>
      <w:pPr>
        <w:pStyle w:val="Normal"/>
        <w:ind w:right="-149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0" w:name="__Fieldmark__16_2505944760"/>
      <w:bookmarkStart w:id="11" w:name="__Fieldmark__16_2505944760"/>
      <w:bookmarkEnd w:id="1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Career Fair</w:t>
      </w:r>
    </w:p>
    <w:p>
      <w:pPr>
        <w:pStyle w:val="Normal"/>
        <w:ind w:right="-149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" w:name="__Fieldmark__17_2505944760"/>
      <w:bookmarkStart w:id="13" w:name="__Fieldmark__17_2505944760"/>
      <w:bookmarkEnd w:id="1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Friend</w:t>
      </w:r>
    </w:p>
    <w:p>
      <w:pPr>
        <w:pStyle w:val="Normal"/>
        <w:ind w:right="-149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" w:name="__Fieldmark__18_2505944760"/>
      <w:bookmarkStart w:id="15" w:name="__Fieldmark__18_2505944760"/>
      <w:bookmarkEnd w:id="1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Family</w:t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" w:name="__Fieldmark__19_2505944760"/>
      <w:bookmarkStart w:id="17" w:name="__Fieldmark__19_2505944760"/>
      <w:bookmarkEnd w:id="1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Other (Please specify)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not mandatory to answer the following question unless you are applying for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cholarship targeted toward aboriginal students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e you an aboriginal person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8" w:name="__Fieldmark__21_2505944760"/>
      <w:bookmarkStart w:id="19" w:name="__Fieldmark__21_2505944760"/>
      <w:bookmarkEnd w:id="1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Yes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" w:name="__Fieldmark__22_2505944760"/>
      <w:bookmarkStart w:id="21" w:name="__Fieldmark__22_2505944760"/>
      <w:bookmarkEnd w:id="2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t </w:t>
      </w:r>
      <w:r>
        <w:rPr>
          <w:bCs/>
          <w:sz w:val="24"/>
          <w:szCs w:val="24"/>
        </w:rPr>
        <w:t xml:space="preserve">is </w:t>
      </w:r>
      <w:r>
        <w:rPr>
          <w:sz w:val="24"/>
          <w:szCs w:val="24"/>
        </w:rPr>
        <w:t>mandatory to include all the required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keep copies of your application and all documentation, as they wil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be returned to you. Personal information will not be made available to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others outside the organization. The decision of the ACLS Foundation i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turn this application to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ssociation of Canada Lands Surveyors Foundation Inc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>
          <w:rFonts w:ascii="Times New Roman" w:hAnsi="Times New Roman" w:cs="Times New Roman"/>
          <w:sz w:val="24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2"/>
          <w:u w:val="single"/>
          <w:lang w:val="en-US"/>
        </w:rPr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: FOUND100922W                            </w:t>
    </w:r>
    <w:r>
      <w:rPr>
        <w:b/>
        <w:bCs/>
        <w:sz w:val="18"/>
        <w:u w:val="single"/>
      </w:rPr>
      <w:t>Please Mail or Fax Application to: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 Foundation Inc.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6:00Z</dcterms:created>
  <dc:creator>User</dc:creator>
  <dc:description/>
  <cp:keywords/>
  <dc:language>en-US</dc:language>
  <cp:lastModifiedBy>Martha</cp:lastModifiedBy>
  <dcterms:modified xsi:type="dcterms:W3CDTF">2011-03-28T19:58:00Z</dcterms:modified>
  <cp:revision>8</cp:revision>
  <dc:subject/>
  <dc:title>  Application Form</dc:title>
</cp:coreProperties>
</file>